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52"/>
          <w:szCs w:val="52"/>
        </w:rPr>
        <w:t>武汉设计工程学院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亚心护理学院</w:t>
      </w:r>
      <w:r>
        <w:rPr>
          <w:rFonts w:ascii="黑体" w:hAnsi="黑体" w:cs="黑体" w:eastAsia="黑体"/>
          <w:sz w:val="52"/>
          <w:szCs w:val="52"/>
        </w:rPr>
        <w:t>实验室建设</w:t>
      </w:r>
    </w:p>
    <w:p>
      <w:pPr>
        <w:pStyle w:val="Normal"/>
        <w:rPr>
          <w:rFonts w:eastAsia="Calibri" w:cs="Calibri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position w:val="0"/>
          <w:sz w:val="24"/>
          <w:vertAlign w:val="baselin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设备采购计划</w:t>
            </w:r>
          </w:p>
          <w:tbl>
            <w:tblPr>
              <w:tblW w:w="8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1182"/>
              <w:gridCol w:w="1863"/>
              <w:gridCol w:w="526"/>
              <w:gridCol w:w="875"/>
              <w:gridCol w:w="867"/>
              <w:gridCol w:w="837"/>
              <w:gridCol w:w="1769"/>
            </w:tblGrid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设备名称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型号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-108" w:right="-108" w:hanging="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-108" w:right="-108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主要用途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颈椎带颈动脉模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枕骨颈椎和椎动脉脊神经模型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安徽煜安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YA/L03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运动疗法治疗学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体骨架模型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安徽煜安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YA/L01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运动疗法治疗学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5cm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全骨色骨骼（带底座）</w:t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人体骨架模型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安徽煜安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YA/L011A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运动疗法治疗学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0CM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彩色附肌肉神经可活动弯曲</w:t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肩关节附韧带模型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安徽煜安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YA/L041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运动疗法治疗学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功能型膝关节模型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安徽煜安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YA/L045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运动疗法治疗学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轮椅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奥托博克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M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康复评定技术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踏车心肺运动测验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系统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带显示器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康复评定技术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宋体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包括：</w:t>
                  </w:r>
                  <w:r>
                    <w:rPr/>
                    <w:t>心肺运动功能测试仪</w:t>
                  </w:r>
                  <w:r>
                    <w:rPr>
                      <w:lang w:eastAsia="zh-CN"/>
                    </w:rPr>
                    <w:t>；</w:t>
                  </w:r>
                  <w:r>
                    <w:rPr/>
                    <w:t>运动心电图机</w:t>
                  </w:r>
                  <w:r>
                    <w:rPr>
                      <w:lang w:eastAsia="zh-CN"/>
                    </w:rPr>
                    <w:t>；</w:t>
                  </w:r>
                  <w:r>
                    <w:rPr/>
                    <w:t>运动血压监护仪</w:t>
                  </w:r>
                  <w:r>
                    <w:rPr>
                      <w:lang w:eastAsia="zh-CN"/>
                    </w:rPr>
                    <w:t>；</w:t>
                  </w:r>
                  <w:r>
                    <w:rPr/>
                    <w:t>功率自行车</w:t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不锈钢恒温水浴箱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00*300*210m</w:t>
                  </w:r>
                  <w:r>
                    <w:rPr>
                      <w:rStyle w:val="Font01"/>
                      <w:rFonts w:eastAsia="宋体" w:cs="宋体" w:ascii="宋体" w:hAnsi="宋体"/>
                      <w:sz w:val="24"/>
                      <w:szCs w:val="24"/>
                      <w:lang w:val="en-US" w:eastAsia="zh-CN" w:bidi="ar"/>
                    </w:rPr>
                    <w:t>m</w:t>
                  </w:r>
                  <w:r>
                    <w:rPr>
                      <w:rStyle w:val="Font01"/>
                      <w:rFonts w:ascii="宋体" w:hAnsi="宋体" w:cs="宋体"/>
                      <w:sz w:val="24"/>
                      <w:szCs w:val="24"/>
                      <w:lang w:val="en-US" w:eastAsia="zh-CN" w:bidi="ar"/>
                    </w:rPr>
                    <w:t>国华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康复评定技术</w:t>
                  </w: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生物化学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轮椅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基础护理学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可折叠</w:t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不锈钢转运平车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基础护理学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可升降</w:t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静脉注射手臂模型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SY19/H004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基础护理学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血液循环模拟器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SY19/H101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基础护理学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制氧机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鱼跃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YU30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基础护理学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实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训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教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实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操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教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系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实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训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教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实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操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教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系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统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可视化实训教学推车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基础护理实训室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无线传输、录制、直播、点播、视频处理、无线投屏等功能于一体，可同时支持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组摄像机画面和一组高清视频信号接入</w:t>
                  </w:r>
                </w:p>
              </w:tc>
            </w:tr>
            <w:tr>
              <w:trPr/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学生实训系统主机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实训软件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基础护理实训室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①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集录制、点播、视频管理、用户管理功能于一体，支持双硬盘双系统备份功能。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②支持</w:t>
                  </w:r>
                  <w:r>
                    <w:rPr>
                      <w:rFonts w:ascii="Times New Roman" w:hAnsi="Times New Roman" w:cs="Times New Roman" w:eastAsia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B/S 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架构设计，系统支持实训课堂的分段录制，分段录制的视频可存储于同一课程目录文件下；支持以分组列表的方式对所有实训拍摄画面的直播监看，支持主码流和子码流监看功能；系统需支持主机统一音频源输入、学生每个分组各自音频源输入、音频源和视频自由组合输入三种模式</w:t>
                  </w:r>
                </w:p>
              </w:tc>
            </w:tr>
            <w:tr>
              <w:trPr/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实训助手云终端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交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互式实训课堂点评软件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ndroid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版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基础护理实训室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①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Intel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四核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CPU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，主频≥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8G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，内存≥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G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；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②支持画板批注功能，可在触摸屏上直接进行手绘批注讲解，针对不同的实训场景与课堂情况，可在触摸屏上进行线条、文字等标记操作，并进行实时评价讲解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实训触摸控制屏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基础护理实训室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设备开机后自动运行实训课堂点评软件，无需人工点击操作客户端程序，无需进行浏览器访问操作、即可实现实训课堂点评软件的触摸控制。</w:t>
                  </w:r>
                </w:p>
              </w:tc>
            </w:tr>
            <w:tr>
              <w:trPr/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摄像机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基础护理实训室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图像传感器：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/2.7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英寸 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CMOS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，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07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万像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.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焦距：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f=3.24mm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.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有效像素：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920 x 10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left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.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视场角：≥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86.6°</w:t>
                  </w:r>
                </w:p>
              </w:tc>
            </w:tr>
            <w:tr>
              <w:trPr/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可调节安装支架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基础护理实训室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摄像机安装支架</w:t>
                  </w:r>
                </w:p>
              </w:tc>
            </w:tr>
            <w:tr>
              <w:trPr/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口交换机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基础护理实训室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both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⽀持商云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APP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端及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Web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端远程管理；⽀持智能开局、异常告警、快速排障；⽀持云管理、</w:t>
                  </w: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VLAN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隔离、标准交换三种模式</w:t>
                  </w:r>
                </w:p>
              </w:tc>
            </w:tr>
            <w:tr>
              <w:trPr/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机柜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基础护理实训室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.19</w:t>
                  </w: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英寸标准机柜；</w:t>
                  </w:r>
                </w:p>
              </w:tc>
            </w:tr>
            <w:tr>
              <w:trPr/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分配器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eastAsia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基础护理实训室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一进四</w:t>
                  </w:r>
                </w:p>
              </w:tc>
            </w:tr>
            <w:tr>
              <w:trPr/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position w:val="0"/>
                      <w:sz w:val="20"/>
                      <w:sz w:val="20"/>
                      <w:szCs w:val="20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显示器（吊顶支架）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基础护理实训室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寸</w:t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显微镜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奥林巴斯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CX23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病理学与病理生理学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Style w:val="Font01"/>
                      <w:sz w:val="21"/>
                      <w:szCs w:val="21"/>
                      <w:lang w:val="en-US" w:eastAsia="zh-CN" w:bidi="ar"/>
                    </w:rPr>
                    <w:t>10X</w:t>
                  </w:r>
                  <w:r>
                    <w:rPr>
                      <w:rStyle w:val="Font01"/>
                      <w:sz w:val="21"/>
                      <w:szCs w:val="21"/>
                      <w:lang w:val="en-US" w:eastAsia="zh-CN" w:bidi="ar"/>
                    </w:rPr>
                    <w:t>目镜</w:t>
                  </w:r>
                  <w:r>
                    <w:rPr>
                      <w:rStyle w:val="Font01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Style w:val="Font01"/>
                      <w:sz w:val="21"/>
                      <w:szCs w:val="21"/>
                      <w:lang w:val="en-US" w:eastAsia="zh-CN" w:bidi="ar"/>
                    </w:rPr>
                    <w:t>对，</w:t>
                  </w:r>
                  <w:r>
                    <w:rPr>
                      <w:rStyle w:val="Font01"/>
                      <w:sz w:val="21"/>
                      <w:szCs w:val="21"/>
                      <w:lang w:val="en-US" w:eastAsia="zh-CN" w:bidi="ar"/>
                    </w:rPr>
                    <w:t>10X/40X/100X</w:t>
                  </w:r>
                  <w:r>
                    <w:rPr>
                      <w:rStyle w:val="Font01"/>
                      <w:sz w:val="21"/>
                      <w:szCs w:val="21"/>
                      <w:lang w:val="en-US" w:eastAsia="zh-CN" w:bidi="ar"/>
                    </w:rPr>
                    <w:t>物镜各</w:t>
                  </w:r>
                  <w:r>
                    <w:rPr>
                      <w:rStyle w:val="Font01"/>
                      <w:sz w:val="21"/>
                      <w:szCs w:val="21"/>
                      <w:lang w:val="en-US" w:eastAsia="zh-CN" w:bidi="ar"/>
                    </w:rPr>
                    <w:t>1</w:t>
                  </w:r>
                  <w:r>
                    <w:rPr>
                      <w:rStyle w:val="Font01"/>
                      <w:sz w:val="21"/>
                      <w:szCs w:val="21"/>
                      <w:lang w:val="en-US" w:eastAsia="zh-CN" w:bidi="ar"/>
                    </w:rPr>
                    <w:t>个</w:t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胃肠营养泵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圣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SN-600N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心血管专科操作技术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加温加湿器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广东鸽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PN-2000F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心血管专科操作技术</w:t>
                  </w: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震动排痰仪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心血管专科操作技术</w:t>
                  </w: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气管插管模型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营口贵东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F-30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急危重症护理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心血管专科操作技术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环甲膜切开模型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营口贵东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DF-146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急危重症护理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胸腔穿刺模型人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带引流管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外科护理学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移动桌子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120*60*52cm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lang w:val="en-US" w:eastAsia="zh-CN"/>
                    </w:rPr>
                    <w:t>18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外科护理实训室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>/</w:t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板凳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480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/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外科护理实训室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>/</w:t>
                  </w:r>
                </w:p>
              </w:tc>
            </w:tr>
            <w:tr>
              <w:trPr/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洗衣机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480"/>
                    <w:jc w:val="both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7-10kg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外科护理实训室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1:27Z</dcterms:created>
  <dc:creator>qiuch</dc:creator>
  <dc:description/>
  <dc:language>en-US</dc:language>
  <cp:lastModifiedBy>Administrator</cp:lastModifiedBy>
  <cp:lastPrinted>2023-04-12T16:27:00Z</cp:lastPrinted>
  <dcterms:modified xsi:type="dcterms:W3CDTF">2023-06-07T01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2DD8A4CD7408E8602AC30BA6A122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