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成龙影视传媒学院数字媒体实训室设备增补</w:t>
      </w:r>
    </w:p>
    <w:p>
      <w:pPr>
        <w:pStyle w:val="Normal"/>
        <w:jc w:val="both"/>
        <w:rPr>
          <w:rFonts w:eastAsia="宋体"/>
          <w:b/>
          <w:b/>
          <w:bCs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40"/>
          <w:sz w:val="40"/>
          <w:szCs w:val="48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采购计划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3146"/>
              <w:gridCol w:w="990"/>
              <w:gridCol w:w="2040"/>
              <w:gridCol w:w="938"/>
            </w:tblGrid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型号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主要用途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校色系统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FilmLight Slat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影片调色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磁盘阵列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鑫云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Singstor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SS300G-24S Pro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磁盘阵列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144TB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素材存储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交换机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新华三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H3C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S5024X-EI 24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口千兆电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+4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万兆光纤口上行二层网管企业级网络交换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外设设备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万兆网卡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Intel X520 DA2+1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个多模光纤模块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外设设备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交换机模块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交换机多模光纤模块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外设设备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光纤跳线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LC-LC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多模光纤跳线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阵列连接电脑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光纤跳线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LC-LC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多模光纤跳线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米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阵列连接交换机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不间断电源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深圳山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UPSC1K+rs232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串口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电源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服务器机柜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24U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服务器标准机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600*1000*1200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外设设备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>无线网卡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 xml:space="preserve">TP-LINK TL-WDN7200H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FFFFFF" w:val="clear"/>
                    </w:rPr>
                    <w:t>1900M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网络连接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1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：张老师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8986002209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27Z</dcterms:created>
  <dc:creator>qiuch</dc:creator>
  <dc:description/>
  <dc:language>en-US</dc:language>
  <cp:lastModifiedBy>Administrator</cp:lastModifiedBy>
  <dcterms:modified xsi:type="dcterms:W3CDTF">2023-06-28T09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2DD8A4CD7408E8602AC30BA6A12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